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se ha iniciado la implementación del proyecto de Atención Primaria de la Salud en el Area Rural, elaborado por la Subsecretaría de Salud y Desarrollo Humano, que tiende a elaborar un diagnóstico, pronóstico y tratamiento sobre el estado de salud y las necesidades de la comunidad rural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Area de Salud y Desarrollo Humano de la Municipalidad de Balcarce, considera de suma importancia abordar las diferentes problemáticas del ámbito rural, y que responde a las acciones proyectadas para el año 2005 en los Programas Materno Infantil y Salud Integral y a los objetivos de la Red de Municipios Saludables (Decreto de Interés Municipal Nº 1390/04; Resolución Legislativa Nº 55/05; promovida por el Ministerio de Salud de la Nación y la Organización Panamericana de la Salud).</w:t>
      </w:r>
    </w:p>
    <w:p>
      <w:pPr>
        <w:pStyle w:val="TextBody"/>
        <w:rPr/>
      </w:pPr>
      <w:r>
        <w:rPr/>
        <w:tab/>
        <w:tab/>
        <w:tab/>
        <w:t>Que el Proyecto de Salud Rural 2005 tiende a desarrollar acciones de promoción de la salud en el marco de la gestión local intersectorial y la participación comunitaria, favoreciendo el diagnóstico precoz y atendiendo a las problemáticas detectadas.</w:t>
      </w:r>
    </w:p>
    <w:p>
      <w:pPr>
        <w:pStyle w:val="TextBody"/>
        <w:rPr/>
      </w:pPr>
      <w:r>
        <w:rPr/>
        <w:tab/>
        <w:tab/>
        <w:tab/>
        <w:t>Que dicho programa, tiene entre otros, como meta objetivos de: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Trabajar y desarrollar acciones de promoción de la salud en el marco de la gestión local y la participación de la comunidad rural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Desarrollar políticas públicas tendientes a mejorar las condiciones de salud y bienestar de los habitantes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Reorientar las demandas de las localidades rurales y articular soluciones con los programas locales coordinando asistencia técnica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Mejorar en forma permanente las condiciones sociales que producen calidad de vida para todas las personas que viven alejadas del radio urbano y suburbano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Promover el trabajo en red, a fin de facilitar el intercambio de experiencias y fortalecer la gestión de estrategias implementadas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Obtener un registro de datos de cada comunidad rural, que permita lograr un diagnóstico fidedigno y participativo para la implementación de políticas públicas de promoción de la salu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/>
        <w:t>Monitorear y evaluar los procesos de desarrollo de las distintas etapas del  Proyecto de Salud Rural 2005.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R E S O L U C I O N      Nº      20/05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Declárase de Interés Legislativo el Proyecto de Salud Rural 2005, elabo –</w:t>
      </w:r>
    </w:p>
    <w:p>
      <w:pPr>
        <w:pStyle w:val="TextBody"/>
        <w:rPr/>
      </w:pPr>
      <w:r>
        <w:rPr/>
        <w:t>--------------------  rado por la Subsecretaría de Salud y Desarrollo Humano, que integra a las Instituciones Educativas, Sociedades de Fomento, U.G.L., Instituciones Gubernamentales y No Gubernamentales.------------------------------------------------------------------------------------</w:t>
      </w:r>
      <w:r>
        <w:rPr>
          <w:b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catorce días del mes de juli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22:00Z</dcterms:created>
  <dc:creator>HONORABLE CONCEJO DELIBERANTE</dc:creator>
  <dc:description/>
  <dc:language>en-US</dc:language>
  <cp:lastModifiedBy>RAUL</cp:lastModifiedBy>
  <cp:lastPrinted>2005-07-18T19:09:00Z</cp:lastPrinted>
  <dcterms:modified xsi:type="dcterms:W3CDTF">2005-09-08T14:22:00Z</dcterms:modified>
  <cp:revision>2</cp:revision>
  <dc:subject/>
  <dc:title>                   </dc:title>
</cp:coreProperties>
</file>